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100" w:charSpace="4096"/>
        </w:sectPr>
        <w:pStyle w:val="Title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Start w:id="0" w:name="_oe2mi6f9l9qo"/>
      <w:bookmarkEnd w:id="0"/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52"/>
          <w:sz w:val="52"/>
          <w:szCs w:val="52"/>
          <w:u w:val="none"/>
          <w:shd w:fill="auto" w:val="clear"/>
          <w:vertAlign w:val="baseline"/>
        </w:rPr>
        <w:t>Pestaña 1</w:t>
      </w:r>
    </w:p>
    <w:p>
      <w:pPr>
        <w:pStyle w:val="Normal1"/>
        <w:jc w:val="center"/>
        <w:rPr>
          <w:b/>
          <w:b/>
        </w:rPr>
      </w:pPr>
      <w:r>
        <w:rPr>
          <w:b/>
        </w:rPr>
        <w:t>´Posicionamiento de los periodistas de Guanajuato contra la violencia y la impunidad en crímenes contra la libertad de expresión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Mtra. Libia Denisse García Muñoz Ledo</w:t>
      </w:r>
    </w:p>
    <w:p>
      <w:pPr>
        <w:pStyle w:val="Normal1"/>
        <w:rPr/>
      </w:pPr>
      <w:r>
        <w:rPr/>
        <w:t>Gobernadora de Guanajuato.</w:t>
      </w:r>
    </w:p>
    <w:p>
      <w:pPr>
        <w:pStyle w:val="Normal1"/>
        <w:rPr/>
      </w:pPr>
      <w:r>
        <w:rPr/>
        <w:t xml:space="preserve">Dr. Gerardo Vázquez Alatriste. </w:t>
      </w:r>
    </w:p>
    <w:p>
      <w:pPr>
        <w:pStyle w:val="Normal1"/>
        <w:rPr>
          <w:b/>
          <w:b/>
        </w:rPr>
      </w:pPr>
      <w:r>
        <w:rPr/>
        <w:t xml:space="preserve">Fiscal General de Justicia de Guanajuato. 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A la opinión pública, a las autoridades y a la sociedad en general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Periodistas y Personas defensoras de derechos humanos de Guanajuato alzamos la voz para condenar enérgicamente la violencia sistemática que se ejerce contra la prensa en nuestro estado y en todo el país. La labor periodística es fundamental para la democracia, el derecho a la información y la construcción de una sociedad más justa. Sin embargo, ejercer esta profesión en México se ha convertido en una actividad de alto riesgo, donde el miedo, la censura y la impunidad se imponen sobre el derecho a informar y ser informados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El periodismo y la defensa de derechos humanos en Guanajuato son profesiones de riesgo, así lo muestran los datos oficiales: hasta diciembre de 2024, 59 guanajuatenses habían sido incorporados el Mecanismo Federal (41 personas defensoras y 18 periodistas) y desde su creación en 2019, el Consejo Estatal habría ofrecido medidas para 89 periodistas y 33 personas defensoras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El asesinato de nuestro compañero Kristian Uriel Zavala del Silaoense Mx nos obliga a exigir a la Fiscalía General de Justicia de Guanajuato la aplicación del Protocolo Homologado de Investigación de los delitos contra la Libertad de Expresión para su total esclarecimiento y celeridad en la investigación, especialmente analizando si el crimen se relaciona con su trabajo periodístico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Durante años, se acumularon en la Fiscalía General del Estado denuncias no solamente por desaparición, homicidio, agresiones físicas, verbales o digitales, sino también por otros incidentes como robos y allanamientos en oficinas de medios de comunicación y domicilios de periodistas y comunicadores. Igualmente, se han presentado casos de hostigamiento ministerial y espionaje contra periodistas por parte de la propia Fiscalía, los cuales no deben repetirse y sí sancionarse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Tenemos constancia de que la mayoría de las carpetas fueron reservadas o se determinó el no ejercicio de la acción penal, pero que esto ocurrió por la falta de una investigación exhaustiva y pertinente y en muchos casos, sin la aplicación del Protocolo Homologado para delitos contra la Libertad de Expresión y sin informar debidamente a las víctimas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Nuestra exigencia es que esto no vuelva a ocurrir y que el actual Fiscal General se comprometa a que se revisen y retomen aquellas denuncias y carpetas que continúan vigentes o reservadas para que sean analizadas con base en el Protocolo y se desahoguen todas las diligencias, periciales y demás actos de investigación correspondientes hasta esclarecer cada asunto cumpliendo con todos los principios de debida diligencia y la comunicación con cada una de las víctimas o víctimas indirectas, como es el caso de los familiares de nuestros compañeros asesinados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Asimismo, solicitamos información puntual del avance de las investigaciones de las desapariciones y los asesinatos de otros colegas periodistas que permanecen impunes: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Gerardo Nieto, asesinado el 26 de junio de 2015.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Víctor Manuel Campos, desaparecido el 1 de noviembre de 2020 y encontrado sin vida en 2024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Alejandro Martínez Noguez, asesinado el 4 de agosto de 2024.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Eduardo Manellic Alcaraz Hernández, desaparecido 15 de noviembre del 2024 y localizado sin vida el 23 de noviembre del mismo año.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Sergio Villegas, creador de contenidos en Juventino Rosas y asesinado el pasado 25 de febrero del 2025.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Ismael Flores, periodista a cargo del portal informativo ‘Franqueza Guanajuato’, agredido el 15 de diciembre de 2024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Nos duele y nos indigna que nuestros colegas sean perseguidos, amenazados, agredidos y asesinados, mientras los responsables de estos crímenes gozan de impunidad. La falta de justicia no sólo agravia a las víctimas y sus familias, sino que también envía un mensaje de permisividad y alienta nuevas agresiones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Por ello, exigimos: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Justicia para los periodistas víctimas de violencia. No más impunidad en los crímenes contra la prensa. Cada agresión debe ser investigada con seriedad, independencia y resultados concretos. Por ello solicitamos a la Fiscalía General de Justicia de Guanajuato que se informe de forma trimestral a una comitiva de periodistas y organizaciones defensoras de la libertad de expresión y periodistas en el país, como Comunicación e Información de la Mujer (CIMAC), Reporteros Sin Fronteras y Artículo 19.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 xml:space="preserve">Garantías para el ejercicio periodístico. Es urgente que las autoridades reconozcan en todos los ámbitos de la vida pública la importancia de la labor informativa por parte de las y los periodistas, además de que adopten medidas efectivas de </w:t>
      </w:r>
    </w:p>
    <w:p>
      <w:pPr>
        <w:pStyle w:val="Normal1"/>
        <w:ind w:left="720" w:hanging="0"/>
        <w:rPr/>
      </w:pPr>
      <w:r>
        <w:rPr/>
        <w:t>protección para quienes ejercemos esta labor, así como condiciones de seguridad para la cobertura de temas de alto riesgo.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La violencia contra la prensa no sólo afecta a los periodistas, sino a toda la ciudadanía, pues limita su derecho a estar informada. Urge que todos los sectores exijan el respeto y la protección de la labor informativa.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Exigimos al Mecanismo Federal de Protección a Personas Defensoras de Derechos Humanos y Periodistas a través de su Junta de Gobierno, retome la petición que hace un año hicimos llegar para que se activara la Alerta Temprana para la Protección de Personas Defensoras y Periodistas y hasta ahora NO hemos obtenido respuesta.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Hoy nos unimos para alzar la voz y recordarle a las autoridades su obligación de garantizar un entorno seguro para el ejercicio periodístico. No nos callaremos. No daremos marcha atrás en la defensa de la verdad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Atentamente.</w:t>
      </w:r>
    </w:p>
    <w:p>
      <w:pPr>
        <w:pStyle w:val="Normal1"/>
        <w:rPr/>
      </w:pPr>
      <w:r>
        <w:rPr/>
        <w:t>Periodistas de Guanajuato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Colectivo por la Libertad de Expresión de Guanajuato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Colectivo Desde Provincia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Una Promesa por Cumplir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Proyecto de Búsqueda.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Hasta Encontrarte.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Madres Guerreras de León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Colectivo Encontrando la Paz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Centro de Derechos Humanos Victoria Díez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De Pie Hasta Encontrarte.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Coco Bernal El Aguijón Político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Sergio Ortiz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J. David Ávila León, Noticias Contraste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Antonieta Herrera Rubio, periodista independiente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Verónica Espinosa, POPLAB y Proceso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Alfonsina Ávila, periodista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Yajaira Gasca, POPLAB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Eugenia Macías, Zona Franca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Arnoldo Cuéllar, POPLAB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Vivian Della Rocca, Periódico el Sol y FLnoticias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Nancy Venegas, Periódico Correo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Vania Jaramillo, periodista.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José Hugo Córdoba Girón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Carmen Pizano, POPLab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Luis Rivera/ Zona Franca - El Heraldo de León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Ramón Izaguirre Ojeda. Zona Franca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Carmen Martínez  - Zona Franca y MVS Noticias León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Jesús Martínez - Zona Franca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Laura Villafaña- Zona Franca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Christian Rendón, reportero.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Daniel Vilches – Zona Franca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Karen Rojas Kauffmann, El MuroMx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Ana Luz Solís, News San Miguel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Raymundo Sandoval, Plataforma por la Paz y la Justicia en Guanajuato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Roberto Gutiérrez Torres.  Punto Nueve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José Antonio Castro - La Oruga Del Meme/ periódico AM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Karla Silva, periódico Correo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Francisco Picón / Contrapunto News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Zayde Ruiz / Contrapunto News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Alex Ramblas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Mario Armas, fotoperiodista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Priscila Hernández, periodista de Jalisco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Eloy Japhet Esquivel Vázquez, La Silla Rota Guanajuato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Jeshael Rivera Villalon del Reloj Digital Mx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Wendoline Adame-Grupo Fórmula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Édgar Tamayo, N+ Noticias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María Rodríguez, Noticias con Valor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Cutberto Jiménez Mayagoitia/Periódico AM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Juan Pablo Hernández Fernández Periódico Milenio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Juan Carlos Romero / El Heraldo de León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María de la Paz Rodarte Ramírez /El Hijo del Llanero Solititito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Montserrat Ramírez, El Sol de León / Noticias Vespertinas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Consuelo Aguirre, Liderazgo y Crecimiento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Ismael Flores, Franqueza Guanajuato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Luis Alberto Martínez / Televisa Bajío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Uriel Cázares, periodista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Imina Velázquez, periodista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Patricio Serna, periodista.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Martha Silva, reportera de AM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Melissa Esquivias, POPLab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Arcelia Becerra, AM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Catalina Reyes, reportera periódico AM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Alfonso Machuca, El Otro Enfoque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Héctor Cuatetl, El Otro Enfoque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Damián Godoy, Periódico Correo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Carmen Rivera, El Otro Enfoque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Aidé Sánchez, El Heraldo de León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Gabriela Sotomayor. Proceso 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Yajaira Gasca, periodista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Judith Padilla Sosa, periodista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Silvia Mosqueda, Soy el Ahuizote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Azucena Uresti, periodista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Daniel Loya, Espacio Guanajuato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Adrián Ojeda Castilla. periodista . CCO Noticias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Nissandra Del Río, Periódico Correo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Ericka Ruiz Becerra, Periodico Correo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Tiffani Galilea Uvalle Yáñez, Periódico Correo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Samantha Páez, periodista de Puebla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Adriana Urrea. Agencia AMEXI/SutNotimex </w:t>
      </w:r>
    </w:p>
    <w:p>
      <w:pPr>
        <w:pStyle w:val="Normal1"/>
        <w:numPr>
          <w:ilvl w:val="0"/>
          <w:numId w:val="3"/>
        </w:numPr>
        <w:spacing w:before="0" w:afterAutospacing="0" w:after="0"/>
        <w:ind w:left="720" w:hanging="360"/>
        <w:rPr/>
      </w:pPr>
      <w:r>
        <w:rPr/>
        <w:t>Aidee Rojas, El Otro Enfoque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="0"/>
        <w:ind w:left="720" w:hanging="360"/>
        <w:rPr/>
      </w:pPr>
      <w:r>
        <w:rPr/>
        <w:t xml:space="preserve">Linette Camargo Periódico Correo  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rPr/>
      </w:pPr>
      <w:r>
        <w:rPr/>
        <w:t>Eric Medina Periódico Correo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Patricia Mayorga, periodista.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Sandra Segura, periodista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Bibiana Mendoza, Hasta Encontrarte.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María José Soto Periódico AM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Guadalupe Lizárraga, Los Ángeles Press (California)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Esaú González Notus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Guillermo López, Panorama Bajío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Flora Angelica Barron Nuñez, buscadora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Olimpia Montoya, buscadora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Maricela Peralta, buscadora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Sandra Beatriz Mercado Sánchez,buscadora.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Gerardo Santa María. Último Minuto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Fernanda Bataller, Zona Franca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BillieParkerNoticias.com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Jorge Hernández, Zona Franca/ Noticias Vespertinas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Norberto Saldaña/impactogto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Carlos Olvera/ PortalGuanajuato.Mx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Alejandro Sandoval / AM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Ave Guevara/ Infórmate Gto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Gabriela Montejano, Ágora Noticias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Roberto Saucedo, activista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Enrique Rangel, Ruleta Rusa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Carolina Esqueda periódico Correo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Edith Lendechy, buscadora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Gerardo Hernández, periodista.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María Espino, periodista.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María Guadalupe Tafoya Hernández, buscadora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Federico Velio Ortega Delgado, reportero Portal Notus y Portal equisgente.com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Jessica de la Cruz, periodista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Roberto López Arrieta, periodista.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Luis Negrete, periodista. 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René Fúnez, periodista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numPr>
          <w:ilvl w:val="0"/>
          <w:numId w:val="3"/>
        </w:numPr>
        <w:ind w:left="720" w:hanging="360"/>
        <w:rPr/>
      </w:pPr>
      <w:r>
        <w:rPr/>
        <w:t xml:space="preserve">Elvira Martínez, buscadora. </w:t>
      </w:r>
      <w:r>
        <w:br w:type="page"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100" w:charSpace="4096"/>
        </w:sectPr>
        <w:pStyle w:val="Title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bookmarkStart w:id="1" w:name="_ewucbu4g4efs"/>
      <w:bookmarkEnd w:id="1"/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52"/>
          <w:sz w:val="52"/>
          <w:szCs w:val="52"/>
          <w:u w:val="none"/>
          <w:shd w:fill="auto" w:val="clear"/>
          <w:vertAlign w:val="baseline"/>
        </w:rPr>
        <w:t>Pestaña 2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